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甘大环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 xml:space="preserve">10 </w:t>
      </w:r>
      <w:r>
        <w:rPr>
          <w:sz w:val="44"/>
          <w:szCs w:val="44"/>
        </w:rPr>
        <w:t>日游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日游行程路线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8.5  </w:t>
      </w:r>
      <w:r>
        <w:rPr/>
        <w:t>西宁机场</w:t>
      </w:r>
      <w:r>
        <w:rPr/>
        <w:t>----</w:t>
      </w:r>
      <w:r>
        <w:rPr/>
        <w:t>酒店</w:t>
      </w:r>
      <w:r>
        <w:rPr/>
        <w:t>【</w:t>
      </w:r>
      <w:r>
        <w:rPr>
          <w:color w:val="FF0000"/>
          <w:highlight w:val="yellow"/>
        </w:rPr>
        <w:t>打的去</w:t>
      </w:r>
      <w:r>
        <w:rPr/>
        <w:t>下午新千美食广场，东关大街；晚上莫家街夜市</w:t>
      </w:r>
      <w:r>
        <w:rPr/>
        <w:t>】</w:t>
      </w:r>
    </w:p>
    <w:p>
      <w:pPr>
        <w:pStyle w:val="Normal"/>
        <w:rPr/>
      </w:pPr>
      <w:r>
        <w:rPr/>
        <w:t>D1</w:t>
      </w:r>
      <w:r>
        <w:rPr/>
        <w:t>：西宁→日月山→倒淌河→青海湖</w:t>
      </w:r>
      <w:r>
        <w:rPr>
          <w:rFonts w:cs="Calibri" w:eastAsia="Calibri"/>
        </w:rPr>
        <w:t xml:space="preserve"> </w:t>
      </w:r>
      <w:r>
        <w:rPr/>
        <w:t xml:space="preserve">151 </w:t>
      </w:r>
      <w:r>
        <w:rPr/>
        <w:t>景区→茶卡镇【夜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2</w:t>
      </w:r>
      <w:r>
        <w:rPr/>
        <w:t>：茶卡镇→茶卡盐湖→德令哈（翡翠湖）→大柴旦【夜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3</w:t>
      </w:r>
      <w:r>
        <w:rPr/>
        <w:t>：大柴旦→</w:t>
      </w:r>
      <w:r>
        <w:rPr/>
        <w:t xml:space="preserve">315U </w:t>
      </w:r>
      <w:r>
        <w:rPr/>
        <w:t>型公路→青海雅丹魔鬼城→东台吉乃尔湖→水上雅丹→大柴</w:t>
      </w:r>
      <w:r>
        <w:rPr>
          <w:rFonts w:cs="Calibri" w:eastAsia="Calibri"/>
        </w:rPr>
        <w:t xml:space="preserve"> </w:t>
      </w:r>
      <w:r>
        <w:rPr/>
        <w:t>旦【夜宿】</w:t>
      </w:r>
      <w:r>
        <w:rPr>
          <w:rFonts w:cs="Calibri" w:eastAsia="Calibri"/>
        </w:rPr>
        <w:t xml:space="preserve"> </w:t>
      </w:r>
      <w:r>
        <w:rPr/>
        <w:t>D4</w:t>
      </w:r>
      <w:r>
        <w:rPr/>
        <w:t>：大柴旦→青海雅丹魔鬼城→当金山→敦煌【夜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5: </w:t>
      </w:r>
      <w:r>
        <w:rPr/>
        <w:t>敦煌→玉门关→敦煌雅丹魔鬼城～敦煌</w:t>
      </w:r>
      <w:r>
        <w:rPr/>
        <w:t>{</w:t>
      </w:r>
      <w:r>
        <w:rPr/>
        <w:t>住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6</w:t>
      </w:r>
      <w:r>
        <w:rPr/>
        <w:t>：敦煌→莫高窟→月牙泉鸣沙山→敦煌【夜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7</w:t>
      </w:r>
      <w:r>
        <w:rPr/>
        <w:t>：敦煌→瓜州→嘉峪关长城→张掖七彩丹霞→七彩丹霞小镇【夜宿】</w:t>
      </w:r>
    </w:p>
    <w:p>
      <w:pPr>
        <w:pStyle w:val="Normal"/>
        <w:rPr/>
      </w:pPr>
      <w:r>
        <w:rPr/>
        <w:t>D8</w:t>
      </w:r>
      <w:r>
        <w:rPr/>
        <w:t>：丹霞小镇→冰沟丹霞→平山湖大峡谷→张掖市【夜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9</w:t>
      </w:r>
      <w:r>
        <w:rPr/>
        <w:t>：张掖→扁都口→俄堡古城→祁连卓尔山【夜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10</w:t>
      </w:r>
      <w:r>
        <w:rPr/>
        <w:t>：祁连→阿柔大寺→祁连大草原→大阪山观</w:t>
      </w:r>
    </w:p>
    <w:p>
      <w:pPr>
        <w:pStyle w:val="Normal"/>
        <w:rPr/>
      </w:pPr>
      <w:r>
        <w:rPr/>
        <w:t xml:space="preserve">8.16  </w:t>
      </w:r>
      <w:r>
        <w:rPr/>
        <w:t>酒店</w:t>
      </w:r>
      <w:r>
        <w:rPr/>
        <w:t>----</w:t>
      </w:r>
      <w:r>
        <w:rPr/>
        <w:t>西宁机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游包车及住宿费用</w:t>
      </w:r>
      <w:r>
        <w:rPr>
          <w:b/>
          <w:color w:val="FF0000"/>
          <w:sz w:val="28"/>
          <w:szCs w:val="28"/>
        </w:rPr>
        <w:t>含接送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，旅游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Calibri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来的时候带上外套阴雨天戈壁会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大柴旦去吉乃尔湖这一天，要带上干粮和水，路上基本没吃饭的地方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带上常备的感冒药和自己平常用的药物，每天要坐挺久的车，晕车的可以提前吃点晕车药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就是女孩子的衣服可以穿颜色鲜亮点的颜色，搭配披肩等，出片好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，做好物理和皮肤防晒，可以备上遮阳帽和墨镜，晴雨伞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，草原蚊子比较多，可以带上驱蚊液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，内裤可带一次性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，鞋子穿运动和马丁靴比较好，袜子准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，充电宝可以备一个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，景点欣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日月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青海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33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茶卡盐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775" cy="3355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翡翠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雅丹魔鬼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1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鸣沙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51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水上雅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858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七彩丹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06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祁连大草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7:00Z</dcterms:created>
  <dc:creator>xbany</dc:creator>
  <dc:description/>
  <cp:keywords/>
  <dc:language>en-US</dc:language>
  <cp:lastModifiedBy>Administrator</cp:lastModifiedBy>
  <dcterms:modified xsi:type="dcterms:W3CDTF">2023-03-22T15:02:00Z</dcterms:modified>
  <cp:revision>4</cp:revision>
  <dc:subject/>
  <dc:title/>
</cp:coreProperties>
</file>